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бюджетное учрежд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средняя общеобразовательная школа д. Идельбаков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униципального района Зианчуринский райо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Лингвистические Олимпийские игры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рок обобщения и закрепл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ученного материала по тем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«Деепричастие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 7 класс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</w:rPr>
      </w:pPr>
      <w:r>
        <w:rPr>
          <w:b/>
        </w:rPr>
        <w:tab/>
        <w:t xml:space="preserve"> Разработала: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Турибаева Шарифа Айткул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уя интерактивные приёмы проведения урока, игровую форму, занимательность заданий,  организовать работу по повторению и обобщению полученных обучающимися знаний по теме «Деепричастие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формированию устойчивых практических навыков применения правил по теме «Деепричастие»; развития  мыслительной и речевой деятельности, творческие способности обучающихся; расширять кругозор обучающихся, пополнять словарный зап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условия для воспитания уважительного отношения к спорту и спортсмен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формление урока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я, размещённые на доске; </w:t>
      </w:r>
    </w:p>
    <w:p>
      <w:pPr>
        <w:pStyle w:val="Normal"/>
        <w:jc w:val="both"/>
        <w:rPr/>
      </w:pPr>
      <w:r>
        <w:rPr/>
        <w:t>распечатка индивидуальных карточек-заданий, плакат с девизом: «Грамотнее! Чище! Быстрее!»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д уро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. Организационный этап.  </w:t>
      </w:r>
      <w:r>
        <w:rPr>
          <w:sz w:val="30"/>
          <w:szCs w:val="30"/>
        </w:rPr>
        <w:t>Добрый день, ребята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Я рада приветствовать вас на нашем уроке.                                                                                                   0, 5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 Мотивация деятельности на уроке.                                                      1 мин.</w:t>
      </w:r>
    </w:p>
    <w:p>
      <w:pPr>
        <w:pStyle w:val="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– </w:t>
      </w:r>
      <w:r>
        <w:rPr/>
        <w:t xml:space="preserve">Сегодня мы проведём с вами необычный урок. Вы прекрасно знаете, что раз в четыре года проходит самое крупное и престижное спортивное мероприятие мира – Олимпийские игры. Наша страна принимала летние Олимпийские игры в 1980 году, а в 2014  станет хозяйкой зимней Олимпиады,  которая пройдёт в Сочи. Попасть на них – мечта любого спортсмена, а выиграть – и подавно. Вот и вы сегодня попробуете себя в роли участников лингвистических Олимпийских игр. Девиз нашей Олимпиады вы можете прочитать на плакате. Звучит он так: «Грамотнее! Чище! Быстрее!» В роли главного рефери соревнований выступлю я, а вот результаты соревнований зависят только от вас. Ну, что ж, в путь, вернее, на старт!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 нашего урока – повторить и закрепить знания по теме «Деепричастие».                                                                                1 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. Лингвистические соревнов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Игра «Эстафета»                                                                                         3 мин.</w:t>
      </w:r>
    </w:p>
    <w:p>
      <w:pPr>
        <w:pStyle w:val="Normal"/>
        <w:jc w:val="both"/>
        <w:rPr/>
      </w:pPr>
      <w:r>
        <w:rPr/>
        <w:t xml:space="preserve">Класс делится на две команды. Один из игроков бросает мячик игроку противоположной команды и произносит слово, которое поймавший мячик </w:t>
      </w:r>
      <w:r>
        <w:rPr>
          <w:i/>
        </w:rPr>
        <w:t xml:space="preserve">игрок пишет на доске  </w:t>
      </w:r>
      <w:r>
        <w:rPr/>
        <w:t xml:space="preserve">                                                                                                                                                                . Если слово написано верно, команда получает очко. Ученики называют 10 – 12 слов.</w:t>
      </w:r>
    </w:p>
    <w:p>
      <w:pPr>
        <w:pStyle w:val="Normal"/>
        <w:autoSpaceDE w:val="false"/>
        <w:rPr/>
      </w:pPr>
      <w:r>
        <w:rPr/>
        <w:t>рекорд                                спартакиада</w:t>
      </w:r>
    </w:p>
    <w:p>
      <w:pPr>
        <w:pStyle w:val="Normal"/>
        <w:autoSpaceDE w:val="false"/>
        <w:rPr/>
      </w:pPr>
      <w:r>
        <w:rPr/>
        <w:t>рекордсмен                        эстафета</w:t>
      </w:r>
    </w:p>
    <w:p>
      <w:pPr>
        <w:pStyle w:val="Normal"/>
        <w:autoSpaceDE w:val="false"/>
        <w:rPr/>
      </w:pPr>
      <w:r>
        <w:rPr/>
        <w:t>режим                                трамплин</w:t>
      </w:r>
    </w:p>
    <w:p>
      <w:pPr>
        <w:pStyle w:val="Normal"/>
        <w:autoSpaceDE w:val="false"/>
        <w:rPr/>
      </w:pPr>
      <w:r>
        <w:rPr/>
        <w:t>спринтер                            дистанция</w:t>
      </w:r>
    </w:p>
    <w:p>
      <w:pPr>
        <w:pStyle w:val="Normal"/>
        <w:autoSpaceDE w:val="false"/>
        <w:rPr/>
      </w:pPr>
      <w:r>
        <w:rPr/>
        <w:t>стадион                              матч</w:t>
      </w:r>
    </w:p>
    <w:p>
      <w:pPr>
        <w:pStyle w:val="Normal"/>
        <w:autoSpaceDE w:val="false"/>
        <w:rPr/>
      </w:pPr>
      <w:r>
        <w:rPr/>
        <w:t>теннис                                кросс</w:t>
      </w:r>
    </w:p>
    <w:p>
      <w:pPr>
        <w:pStyle w:val="Normal"/>
        <w:autoSpaceDE w:val="false"/>
        <w:rPr/>
      </w:pPr>
      <w:r>
        <w:rPr/>
        <w:t>фехтование                        реванш</w:t>
      </w:r>
    </w:p>
    <w:p>
      <w:pPr>
        <w:pStyle w:val="Normal"/>
        <w:autoSpaceDE w:val="false"/>
        <w:rPr/>
      </w:pPr>
      <w:r>
        <w:rPr/>
        <w:t>хоккей                                осанка</w:t>
      </w:r>
    </w:p>
    <w:p>
      <w:pPr>
        <w:pStyle w:val="Normal"/>
        <w:rPr/>
      </w:pPr>
      <w:r>
        <w:rPr/>
        <w:t>чемпион                             тренаже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Орфоэпический спринт.                                                                </w:t>
      </w:r>
      <w:r>
        <w:rPr>
          <w:i/>
        </w:rPr>
        <w:t>3 ми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бучающиеся расставляют ударения в словах, записанных на дос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алуясь, закупорив, начав, начавшись, отдав, подняв, поняв, прибыв, ржавея, черпа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Игра «Футбол»                                                                             10 мин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Игроки  команд задают вопросы по теме «Деепричастие» игрокам противоположной команды. Правильный ответ – атака отбита. Нет ответа – гол. В это время один ученик делает на доске морфологический разбор деепричастия </w:t>
      </w:r>
      <w:r>
        <w:rPr>
          <w:b/>
          <w:i/>
        </w:rPr>
        <w:t xml:space="preserve">взлетая </w:t>
      </w:r>
    </w:p>
    <w:p>
      <w:pPr>
        <w:pStyle w:val="Normal"/>
        <w:jc w:val="both"/>
        <w:rPr/>
      </w:pPr>
      <w:r>
        <w:rPr>
          <w:i/>
        </w:rPr>
        <w:t>Другой ученик – морфемный разбор деепричастия</w:t>
      </w:r>
      <w:r>
        <w:rPr>
          <w:b/>
          <w:i/>
        </w:rPr>
        <w:t xml:space="preserve"> прищуряс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ласс проверяет морфологический и морфемный разбор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лимпийское многоборье (пентатлон).                                    10 мин.</w:t>
      </w:r>
    </w:p>
    <w:p>
      <w:pPr>
        <w:pStyle w:val="Normal"/>
        <w:jc w:val="both"/>
        <w:rPr/>
      </w:pPr>
      <w:r>
        <w:rPr>
          <w:i/>
        </w:rPr>
        <w:t>Работа с текстом. ( парная работ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дание: спишите, расставляя пропущенные знаки препинания. Обозначьте деепричастные обороты, выделите суффиксы в деепричастиях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е 185 по учебнику М.Т. Баранова. Т.А. Ладыженской для 7 класса. Проверка экспертами. На доске 1-е предложение синтаксический разбор делает один из учащихся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нное упражнение выполняют сильные, а слабые (Мадина, Руслан, Альфина, Дим, Лилиана) выполняют упражнение 186 самопровер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</w:rPr>
        <w:t>5.</w:t>
      </w:r>
      <w:r>
        <w:rPr>
          <w:b/>
          <w:i/>
          <w:sz w:val="32"/>
          <w:szCs w:val="32"/>
        </w:rPr>
        <w:t>Физкультминутка.                                                                  2 мин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Проводит ученик, который называет деепричастия совершенного и несовершенного ви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епричастие совершенного вида- присесть, вытянув руки вперед,  несовершенного вида – встать, подняв руки вверх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 Бег с барьерами.                                                                              3 мин.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Задание. </w:t>
      </w:r>
    </w:p>
    <w:p>
      <w:pPr>
        <w:pStyle w:val="Normal"/>
        <w:jc w:val="both"/>
        <w:rPr/>
      </w:pPr>
      <w:r>
        <w:rPr/>
        <w:t>Выберите слово, которое имеет лексическое значение</w:t>
      </w:r>
    </w:p>
    <w:p>
      <w:pPr>
        <w:pStyle w:val="Normal"/>
        <w:jc w:val="both"/>
        <w:rPr/>
      </w:pPr>
      <w:r>
        <w:rPr/>
        <w:t>А) «Проявляя возмущение, крайнее недовольство»</w:t>
      </w:r>
    </w:p>
    <w:p>
      <w:pPr>
        <w:pStyle w:val="Normal"/>
        <w:jc w:val="both"/>
        <w:rPr>
          <w:i/>
          <w:i/>
        </w:rPr>
      </w:pPr>
      <w:r>
        <w:rPr>
          <w:i/>
        </w:rPr>
        <w:t>1. (Не)годуя</w:t>
      </w:r>
    </w:p>
    <w:p>
      <w:pPr>
        <w:pStyle w:val="Normal"/>
        <w:jc w:val="both"/>
        <w:rPr>
          <w:i/>
          <w:i/>
        </w:rPr>
      </w:pPr>
      <w:r>
        <w:rPr>
          <w:i/>
        </w:rPr>
        <w:t>2. (Не)истовствуя</w:t>
      </w:r>
    </w:p>
    <w:p>
      <w:pPr>
        <w:pStyle w:val="Normal"/>
        <w:jc w:val="both"/>
        <w:rPr>
          <w:i/>
          <w:i/>
        </w:rPr>
      </w:pPr>
      <w:r>
        <w:rPr>
          <w:i/>
        </w:rPr>
        <w:t>3. (Не)доумева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Б) «Рассчитывая на что-то, добиваясь чего – то»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Презир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Пренебрегая</w:t>
      </w:r>
    </w:p>
    <w:p>
      <w:pPr>
        <w:pStyle w:val="Normal"/>
        <w:jc w:val="both"/>
        <w:rPr/>
      </w:pPr>
      <w:r>
        <w:rPr>
          <w:i/>
        </w:rPr>
        <w:t>3. Претенду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На какое орфограмму подобраны слова в задании А? Сформулируйте это прави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 Сектор для метания копья.                                                                    3 мин.</w:t>
      </w:r>
    </w:p>
    <w:p>
      <w:pPr>
        <w:pStyle w:val="Normal"/>
        <w:rPr/>
      </w:pPr>
      <w:r>
        <w:rPr/>
        <w:t>Выберите грамматически правильное продолжение предложения.</w:t>
      </w:r>
    </w:p>
    <w:p>
      <w:pPr>
        <w:pStyle w:val="Normal"/>
        <w:rPr/>
      </w:pPr>
      <w:r>
        <w:rPr/>
        <w:t xml:space="preserve">Закаляя характер, </w:t>
      </w:r>
    </w:p>
    <w:p>
      <w:pPr>
        <w:pStyle w:val="Normal"/>
        <w:rPr/>
      </w:pPr>
      <w:r>
        <w:rPr/>
        <w:t>1) учитываются отношения с людьми.</w:t>
      </w:r>
    </w:p>
    <w:p>
      <w:pPr>
        <w:pStyle w:val="Normal"/>
        <w:rPr/>
      </w:pPr>
      <w:r>
        <w:rPr/>
        <w:t>2)  спортсмены занимались ежедневно.</w:t>
      </w:r>
    </w:p>
    <w:p>
      <w:pPr>
        <w:pStyle w:val="Normal"/>
        <w:rPr/>
      </w:pPr>
      <w:r>
        <w:rPr/>
        <w:t>3) мне помогли в этом родители.</w:t>
      </w:r>
    </w:p>
    <w:p>
      <w:pPr>
        <w:pStyle w:val="Normal"/>
        <w:rPr/>
      </w:pPr>
      <w:r>
        <w:rPr/>
        <w:t>4)  у меня появилось много интересных знаком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Встреча в олимпийском пресс - центре                                                  3 мин</w:t>
      </w:r>
    </w:p>
    <w:p>
      <w:pPr>
        <w:pStyle w:val="Normal"/>
        <w:rPr/>
      </w:pPr>
      <w:r>
        <w:rPr/>
        <w:t>Интервью:</w:t>
      </w:r>
    </w:p>
    <w:p>
      <w:pPr>
        <w:pStyle w:val="Normal"/>
        <w:rPr/>
      </w:pPr>
      <w:r>
        <w:rPr/>
        <w:t>- Что вы знаете об олимпийских играх?</w:t>
      </w:r>
    </w:p>
    <w:p>
      <w:pPr>
        <w:pStyle w:val="Normal"/>
        <w:rPr/>
      </w:pPr>
      <w:r>
        <w:rPr/>
        <w:t>- Расскажите об олимпиаде в Сочи.</w:t>
      </w:r>
    </w:p>
    <w:p>
      <w:pPr>
        <w:pStyle w:val="Normal"/>
        <w:rPr/>
      </w:pPr>
      <w:r>
        <w:rPr/>
        <w:t>- Назовите точную дату олимпиады в Сочи.</w:t>
      </w:r>
    </w:p>
    <w:p>
      <w:pPr>
        <w:pStyle w:val="Normal"/>
        <w:rPr/>
      </w:pPr>
      <w:r>
        <w:rPr/>
        <w:t>- Что вы знаете о талисманах олимпиады 2014?</w:t>
      </w:r>
    </w:p>
    <w:p>
      <w:pPr>
        <w:pStyle w:val="Normal"/>
        <w:rPr/>
      </w:pPr>
      <w:r>
        <w:rPr/>
        <w:t>- Назовите известных спортсменов – олимпийцев.</w:t>
      </w:r>
    </w:p>
    <w:p>
      <w:pPr>
        <w:pStyle w:val="Normal"/>
        <w:rPr/>
      </w:pPr>
      <w:r>
        <w:rPr/>
        <w:t>- Кто такой Ирек Зарипов?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Церемония награждения победителей.                                   3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итель. </w:t>
      </w:r>
    </w:p>
    <w:p>
      <w:pPr>
        <w:pStyle w:val="Normal"/>
        <w:jc w:val="both"/>
        <w:rPr/>
      </w:pPr>
      <w:r>
        <w:rPr/>
        <w:t xml:space="preserve">- Главное не победа, а участие. Вот и у нас сегодня не всех можно назвать победителями, но все работали активно, старались, и, будем надеяться, вскоре многие станут чемпионами, или олимпиониками, как их называли в Древней Гре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ъявляются оценки обучающимся за урок. </w:t>
      </w:r>
    </w:p>
    <w:p>
      <w:pPr>
        <w:pStyle w:val="Normal"/>
        <w:jc w:val="both"/>
        <w:rPr>
          <w:b/>
          <w:b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lang w:val="en-US"/>
        </w:rPr>
        <w:t>V</w:t>
      </w:r>
      <w:r>
        <w:rPr>
          <w:b/>
        </w:rPr>
        <w:t xml:space="preserve">. Итоги урока.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- Что мы сегодня повторили?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ткрыли ли вы для себя что-то ново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Рефлекс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Какие виды спорта вы сегодня освоили?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- </w:t>
      </w:r>
      <w:r>
        <w:rPr>
          <w:sz w:val="30"/>
          <w:szCs w:val="30"/>
        </w:rPr>
        <w:t>Кто из вас считает себя сегодня после нашего урока олимпиоником?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. Домашнее задание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Написать сочинение-миниатюру «О спорт! Ты – мир!»  (5 баллов)</w:t>
      </w:r>
    </w:p>
    <w:p>
      <w:pPr>
        <w:pStyle w:val="Normal"/>
        <w:rPr/>
      </w:pPr>
      <w:r>
        <w:rPr/>
        <w:t>Выполнить тест  2 (4 балла)</w:t>
      </w:r>
    </w:p>
    <w:p>
      <w:pPr>
        <w:pStyle w:val="Normal"/>
        <w:rPr/>
      </w:pPr>
      <w:r>
        <w:rPr/>
        <w:t>Выполнить тест 1 (3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800000"/>
          <w:kern w:val="2"/>
          <w:u w:val="single"/>
        </w:rPr>
      </w:pPr>
      <w:r>
        <w:rPr>
          <w:b/>
          <w:bCs/>
          <w:color w:val="800000"/>
          <w:kern w:val="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800000"/>
          <w:kern w:val="2"/>
        </w:rPr>
      </w:pPr>
      <w:r>
        <w:rPr>
          <w:b/>
          <w:bCs/>
          <w:color w:val="800000"/>
          <w:kern w:val="2"/>
          <w:lang w:val="en-US"/>
        </w:rPr>
        <w:t xml:space="preserve">                                 </w:t>
      </w:r>
      <w:r>
        <w:rPr>
          <w:b/>
          <w:bCs/>
          <w:color w:val="800000"/>
          <w:kern w:val="2"/>
        </w:rPr>
        <w:t xml:space="preserve">                                                                       </w:t>
      </w:r>
      <w:r>
        <w:rPr>
          <w:b/>
          <w:bCs/>
          <w:color w:val="800000"/>
          <w:kern w:val="2"/>
        </w:rPr>
        <w:t>Приложение 1</w:t>
      </w:r>
      <w:r>
        <w:rPr>
          <w:b/>
          <w:bCs/>
          <w:color w:val="800000"/>
          <w:kern w:val="2"/>
          <w:lang w:val="en-US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800000"/>
          <w:kern w:val="2"/>
        </w:rPr>
      </w:pPr>
      <w:r>
        <w:rPr>
          <w:b/>
          <w:bCs/>
          <w:color w:val="800000"/>
          <w:kern w:val="2"/>
        </w:rPr>
        <w:t>Тест 1. Деепричастие. Деепричастие как особая форма глагола. Деепричастный оборот. Употребление деепричастий в речи</w:t>
      </w:r>
    </w:p>
    <w:p>
      <w:pPr>
        <w:pStyle w:val="Normal"/>
        <w:shd w:fill="FFFFFF" w:val="clear"/>
        <w:autoSpaceDE w:val="false"/>
        <w:spacing w:before="28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      Деепричастие отвечает на вопросы:</w:t>
      </w:r>
    </w:p>
    <w:p>
      <w:pPr>
        <w:pStyle w:val="Normal"/>
        <w:shd w:fill="FFFFFF" w:val="clear"/>
        <w:autoSpaceDE w:val="false"/>
        <w:spacing w:before="280" w:after="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а)  Что делал? Что сделал?</w:t>
      </w:r>
    </w:p>
    <w:p>
      <w:pPr>
        <w:pStyle w:val="Normal"/>
        <w:shd w:fill="FFFFFF" w:val="clear"/>
        <w:autoSpaceDE w:val="false"/>
        <w:spacing w:lineRule="auto" w:line="360" w:before="280" w:after="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б)  Что делая? Что сделав?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в)  Каков предмет?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Укажите, признаки какой части речи имеет дееприча</w:t>
        <w:softHyphen/>
        <w:t>стие.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а)  глагола и прилагательного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б)  наречия и прилагательного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в)  глагола и наречия 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      Деепричастие-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а)  изменяемая часть речи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б)  неизменяемая часть речи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      Укажите признаки (или признак) глагола, которые не имеет деепричастие.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а)  вид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б)  возвратность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в)  время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Продолжите предложение: </w:t>
      </w:r>
      <w:r>
        <w:rPr>
          <w:b/>
          <w:i/>
          <w:iCs/>
          <w:color w:val="000000"/>
          <w:sz w:val="24"/>
          <w:szCs w:val="24"/>
        </w:rPr>
        <w:t>Деепричастие с зависимыми словами называется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            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>                         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      Укажите на месте каких цифр должны стоять запятые в предложении: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рел (1 )расправив (2)крылъя (З)взлетел со скалы.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   1, 2, 3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   1, 2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   1, 3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7.      Укажите предложение с пунктуационной ошибкой.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а)  Ребята, сбежавшись наверх, смотрели на новенького.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б)  Виноград вился карабкаясь по соседним деревьям.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в)  Вот бегает дворовый мальчик, в салазки Жучку по</w:t>
        <w:softHyphen/>
        <w:t>садив...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8.      Укажите предложение, в котором НЕ пишется слитно.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а)  Сидели все (не)шевелясь.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б)  Он работал (не)покладая рук.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в)  Я ушел, (не)годуя на друзей.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9.      Укажите  суффиксы,   с  помощью  которых  образуются деепричастия несовершенного вида.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а)  -а-, -я-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б)  -вши-, -ши-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в)   -в-, -вш-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0.    Укажите  суффиксы,   с  помощью  которых  образуются деепричастия совершенного вида.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а)  -нн-</w:t>
      </w:r>
      <w:r>
        <w:rPr>
          <w:rFonts w:cs="Arial" w:ascii="Arial" w:hAnsi="Arial"/>
          <w:i/>
          <w:color w:val="000000"/>
          <w:sz w:val="24"/>
          <w:szCs w:val="24"/>
        </w:rPr>
        <w:t xml:space="preserve">                                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б)  -в-, -вши-, -вш-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в) -в-, -а-, -я-</w:t>
      </w:r>
      <w:r>
        <w:rPr>
          <w:i/>
          <w:color w:val="000000"/>
        </w:rPr>
        <w:t>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b/>
          <w:b/>
          <w:bCs/>
          <w:kern w:val="2"/>
        </w:rPr>
      </w:pPr>
      <w:r>
        <w:rPr>
          <w:b/>
          <w:bCs/>
          <w:color w:val="800000"/>
          <w:kern w:val="2"/>
        </w:rPr>
        <w:t>Тест 2. Деепричастие. Деепричастие как особая форма глагола. Деепричастный оборот. Употребление деепричастий в речи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Укажите предложение, в котором есть деепричастие со</w:t>
        <w:softHyphen/>
        <w:t>вершенного вида.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Живя в маленьком домике, я наблюдал, как насту</w:t>
        <w:softHyphen/>
        <w:t>пает весна в этом краю.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  Отрезав  нужное  количество ткани,  Яська завернул его в промасленную бумагу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  Находясь  еще  в  каком-то  странном  состоянии,   он все-таки пошел в поле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      Укажите предложение, в котором есть деепричастие не</w:t>
        <w:softHyphen/>
        <w:t>совершенного вида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  Проехав сто километров, путешественники сделали привал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  Он шел по полю, сильно взмахивая косой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  Дети сидели тихо, спрятавшись под столом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      Укажите ошибки в морфологическом разборе деепричастия в предложении: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ставшись один, он сел работать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   </w:t>
      </w:r>
      <w:r>
        <w:rPr>
          <w:i/>
          <w:iCs/>
          <w:color w:val="000000"/>
          <w:sz w:val="24"/>
          <w:szCs w:val="24"/>
        </w:rPr>
        <w:t xml:space="preserve">Оставшись </w:t>
      </w:r>
      <w:r>
        <w:rPr>
          <w:color w:val="000000"/>
          <w:sz w:val="24"/>
          <w:szCs w:val="24"/>
        </w:rPr>
        <w:t>— особая форма глагола — деепричастие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   Образовано от глагола </w:t>
      </w:r>
      <w:r>
        <w:rPr>
          <w:i/>
          <w:iCs/>
          <w:color w:val="000000"/>
          <w:sz w:val="24"/>
          <w:szCs w:val="24"/>
        </w:rPr>
        <w:t>остаться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   Несовершенный вид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   В предложении является определением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      Выберите грамматически правильное продолжение пред</w:t>
        <w:softHyphen/>
        <w:t>ложения: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i/>
          <w:iCs/>
          <w:color w:val="000000"/>
          <w:sz w:val="24"/>
          <w:szCs w:val="24"/>
        </w:rPr>
        <w:t>Возвращаясь домо</w:t>
      </w:r>
      <w:r>
        <w:rPr>
          <w:color w:val="000000"/>
          <w:sz w:val="24"/>
          <w:szCs w:val="24"/>
        </w:rPr>
        <w:t>й,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мне стало грустно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  уже совсем стемнело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  я вспомнил о своем обещании позвонить маме.</w:t>
      </w:r>
    </w:p>
    <w:p>
      <w:pPr>
        <w:pStyle w:val="Normal"/>
        <w:shd w:fill="FFFFFF" w:val="clear"/>
        <w:autoSpaceDE w:val="false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    Выберите грамматически правильное продолжение пред</w:t>
        <w:softHyphen/>
        <w:t>ложения:</w:t>
      </w:r>
    </w:p>
    <w:p>
      <w:pPr>
        <w:pStyle w:val="Normal"/>
        <w:shd w:fill="FFFFFF" w:val="clear"/>
        <w:autoSpaceDE w:val="false"/>
        <w:spacing w:before="280" w:after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грая в шахматы,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  развиваются мыслительные способности.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  мне не было равных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  я должен быть предельно внимателен.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      Укажите предложение, в котором допущена ошибка употреблении деепричастия в речи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  Спеша домой, мне не удалось сесть в автобус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  Быстро сделав уроки, Маша пошла на улицу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  Смущаясь, она быстро встала и вышла из комнаты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7.      Укажите предложение, в котором правильно употребле</w:t>
        <w:softHyphen/>
        <w:t>но деепричастия в речи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  Встретившись у метро, ребята пошли в парк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  Отправляясь в поход, путь казался легким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  Читая книгу, необходимо хорошее освещение.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8.      Укажите  грамматически   верное  продолжение  предло</w:t>
        <w:softHyphen/>
        <w:t>жения: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льзуясь калькулятором,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  мне удалось получить точный результат.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   вы  пренебрегаете  устным  счетом,   тренирующим  па</w:t>
        <w:softHyphen/>
        <w:t>мять.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  расчет производится быстро и легко.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9.      Укажите   грамматически   верное   продолжение   предло</w:t>
        <w:softHyphen/>
        <w:t>жения:</w:t>
      </w:r>
    </w:p>
    <w:p>
      <w:pPr>
        <w:pStyle w:val="Normal"/>
        <w:shd w:fill="FFFFFF" w:val="clear"/>
        <w:autoSpaceDE w:val="false"/>
        <w:spacing w:before="280" w:after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дъезжая к станции,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  у меня слетела шляпа.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  необыкновенное чувство радости охватило меня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  я немного взгрустнул.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0.    Укажите   грамматически   неверное  продолжение  пред</w:t>
        <w:softHyphen/>
        <w:t>ложения: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готовив ужин,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  мама пригласила всех к столу.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  я пошла гулять.</w:t>
      </w:r>
    </w:p>
    <w:p>
      <w:pPr>
        <w:pStyle w:val="Normal"/>
        <w:shd w:fill="FFFFFF" w:val="clear"/>
        <w:autoSpaceDE w:val="false"/>
        <w:spacing w:lineRule="auto" w:line="360"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  мне не хотелось его 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03:00Z</dcterms:created>
  <dc:creator>user</dc:creator>
  <dc:description/>
  <cp:keywords/>
  <dc:language>en-US</dc:language>
  <cp:lastModifiedBy>Admin</cp:lastModifiedBy>
  <cp:lastPrinted>2011-12-15T19:10:00Z</cp:lastPrinted>
  <dcterms:modified xsi:type="dcterms:W3CDTF">2011-12-15T14:12:00Z</dcterms:modified>
  <cp:revision>7</cp:revision>
  <dc:subject/>
  <dc:title>Цели урока:</dc:title>
</cp:coreProperties>
</file>