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лан-конспект урока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оставила Турибаева Шарифа Айткуловна ,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учитель русского языка и литературы</w:t>
      </w:r>
    </w:p>
    <w:p>
      <w:pPr>
        <w:pStyle w:val="Normal"/>
        <w:spacing w:lineRule="auto" w:line="240"/>
        <w:ind w:right="-283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МОБУ СОШ д. Идельбаково</w:t>
      </w:r>
    </w:p>
    <w:p>
      <w:pPr>
        <w:pStyle w:val="Normal"/>
        <w:spacing w:lineRule="auto" w:line="240"/>
        <w:ind w:left="1418" w:right="355" w:hanging="1418"/>
        <w:rPr>
          <w:szCs w:val="24"/>
        </w:rPr>
      </w:pPr>
      <w:r>
        <w:rPr>
          <w:b/>
          <w:szCs w:val="24"/>
        </w:rPr>
        <w:t>Класс</w:t>
      </w:r>
      <w:r>
        <w:rPr>
          <w:szCs w:val="24"/>
        </w:rPr>
        <w:t>: 8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>Предмет</w:t>
      </w:r>
      <w:r>
        <w:rPr>
          <w:szCs w:val="24"/>
        </w:rPr>
        <w:t>: литература</w:t>
      </w:r>
    </w:p>
    <w:p>
      <w:pPr>
        <w:pStyle w:val="TextBody"/>
        <w:spacing w:before="0" w:after="0"/>
        <w:ind w:right="355" w:hanging="0"/>
        <w:rPr/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</w:rPr>
        <w:t>Литература. 8 класс. Учебник-хрестоматия для общеобразовательных учреждений. В 2    ч./ Автор-составитель: В. Я. Коровина. – Москва: Просвещение, 2010 г</w:t>
      </w:r>
    </w:p>
    <w:p>
      <w:pPr>
        <w:pStyle w:val="Normal"/>
        <w:spacing w:lineRule="auto" w:line="240"/>
        <w:ind w:left="1418" w:right="355" w:hanging="1418"/>
        <w:rPr>
          <w:b/>
          <w:b/>
          <w:szCs w:val="24"/>
        </w:rPr>
      </w:pPr>
      <w:r>
        <w:rPr>
          <w:b/>
          <w:szCs w:val="24"/>
        </w:rPr>
        <w:t xml:space="preserve">Тема: Письма памяти </w:t>
      </w:r>
    </w:p>
    <w:p>
      <w:pPr>
        <w:pStyle w:val="Normal"/>
        <w:spacing w:lineRule="auto" w:line="240"/>
        <w:ind w:left="1418" w:right="355" w:hanging="1418"/>
        <w:rPr>
          <w:szCs w:val="24"/>
        </w:rPr>
      </w:pPr>
      <w:r>
        <w:rPr>
          <w:b/>
          <w:szCs w:val="24"/>
        </w:rPr>
        <w:t xml:space="preserve">Цели урока: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Предметные:</w:t>
      </w:r>
      <w:r>
        <w:rPr>
          <w:rFonts w:eastAsia="Times New Roman"/>
          <w:color w:val="000000"/>
          <w:szCs w:val="24"/>
          <w:lang w:eastAsia="ru-RU"/>
        </w:rPr>
        <w:t xml:space="preserve"> познакомить с рассказом , способствовать развитию речи учащихся, отрабатывать навыки выразительного чтен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  <w:color w:val="000000"/>
          <w:szCs w:val="24"/>
        </w:rPr>
        <w:t xml:space="preserve">Познавательные УУД:  </w:t>
      </w:r>
      <w:r>
        <w:rPr>
          <w:color w:val="000000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одействие  развитию мыслительных операций: сравнение, анализ, синтез, обобщение, систематизация. Помощь в развитии  творческого воображения, познавательной активности, интеллектуальных способност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Cs w:val="24"/>
        </w:rPr>
      </w:pPr>
      <w:r>
        <w:rPr>
          <w:b/>
          <w:szCs w:val="24"/>
        </w:rPr>
        <w:t>Личностные УУД</w:t>
      </w:r>
      <w:r>
        <w:rPr>
          <w:szCs w:val="24"/>
        </w:rPr>
        <w:t xml:space="preserve">:  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</w:r>
      <w:r>
        <w:rPr>
          <w:rFonts w:eastAsia="Times New Roman"/>
          <w:color w:val="000000"/>
          <w:szCs w:val="24"/>
          <w:lang w:eastAsia="ru-RU"/>
        </w:rPr>
        <w:t>развитие  моральной готовности противостоять Злу, вызвать стойкое внутреннее неприятие самих персонажей, наделённых всевозможными пороками и нежелание им подражать. На примере жизни героев рассказа прививать у детей чувство патриотизм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  <w:szCs w:val="24"/>
        </w:rPr>
        <w:t xml:space="preserve">Регулятивные УУД:  </w:t>
      </w:r>
      <w:r>
        <w:rPr>
          <w:szCs w:val="2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. 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4"/>
        </w:rPr>
        <w:t xml:space="preserve">Коммуникативные УУД: </w:t>
      </w:r>
      <w:r>
        <w:rPr>
          <w:color w:val="000000"/>
          <w:szCs w:val="24"/>
        </w:rPr>
        <w:t>планирование</w:t>
      </w:r>
      <w:r>
        <w:rPr>
          <w:b/>
          <w:color w:val="000000"/>
          <w:szCs w:val="24"/>
        </w:rPr>
        <w:t xml:space="preserve">  </w:t>
      </w:r>
      <w:r>
        <w:rPr>
          <w:szCs w:val="24"/>
        </w:rPr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Средства обучения: </w:t>
      </w:r>
      <w:r>
        <w:rPr>
          <w:szCs w:val="24"/>
        </w:rPr>
        <w:t>компьютер, проектор, учебник,  раздаточный материал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6521"/>
        <w:gridCol w:w="2322"/>
      </w:tblGrid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План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уемые УУ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и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ащихся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1.</w:t>
            </w:r>
            <w:r>
              <w:rPr>
                <w:b/>
                <w:sz w:val="22"/>
              </w:rPr>
              <w:t xml:space="preserve"> Вхождение в тему урока и создание условий для осознанного восприятия нового материал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начал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есный, метод мотивации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личностные: </w:t>
            </w:r>
            <w:r>
              <w:rPr>
                <w:sz w:val="22"/>
              </w:rPr>
              <w:t>внимание, уважение к окружающим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ихологический настрой детей на ур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смотри в глаза своему соседу по парте и мысленно пожелай ему успеха на уроке, улыбнись ему, учителю. И я желаю вам успеха на уроке! Покажите себя с лучшей сторон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ние готовности к уро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рганизация на учебную деятельность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2. Мотивация к учебной деятельности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Сквозной элемент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дивидуальная работа, парная, коллек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датское письмо</w:t>
            </w:r>
          </w:p>
          <w:p>
            <w:pPr>
              <w:pStyle w:val="Style19"/>
              <w:spacing w:lineRule="atLeast" w:line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Как вы думаете, какое отношение имеет письмо к нашему уроку?</w:t>
            </w:r>
          </w:p>
          <w:p>
            <w:pPr>
              <w:pStyle w:val="Style19"/>
              <w:spacing w:lineRule="atLeast" w:line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смотр видеоролика песни  из кинофильма  «Командир счастливой Щуки» «Давным – давно была войн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Мотивация к учеб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 УУД</w:t>
            </w:r>
            <w:r>
              <w:rPr>
                <w:sz w:val="22"/>
              </w:rPr>
              <w:t>: выбор оснований и критериев для сравнения и классификации материал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  <w:r>
              <w:rPr>
                <w:b/>
                <w:sz w:val="22"/>
              </w:rPr>
              <w:t xml:space="preserve"> личностные УУД:  </w:t>
            </w:r>
            <w:r>
              <w:rPr>
                <w:sz w:val="22"/>
              </w:rPr>
              <w:t xml:space="preserve"> основы гражданской идентичности путём знакомства с достопримечательностями 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</w:t>
            </w:r>
            <w:r>
              <w:rPr>
                <w:rFonts w:eastAsia="Times New Roman"/>
                <w:sz w:val="22"/>
                <w:lang w:eastAsia="ru-RU"/>
              </w:rPr>
              <w:t xml:space="preserve"> целеполаг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Проблемный вопрос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Что общего у песни и рассказа «Экспонат№…»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-Дайте толкование лексического значения слова «память»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 xml:space="preserve">- Какая будут тема  нашего урока? «Письма памяти»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Анализ, сопоставление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Формулируют предполагаемую тему занятия; составляют план своей деятельности, направленный на получение недостающих знаний и ум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.Сообщение темы урока. Постановка учебных зада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</w:t>
            </w:r>
            <w:r>
              <w:rPr>
                <w:rFonts w:eastAsia="Times New Roman"/>
                <w:sz w:val="22"/>
                <w:lang w:eastAsia="ru-RU"/>
              </w:rPr>
              <w:t xml:space="preserve"> целеполаг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  <w:shd w:fill="FFFFFF" w:val="clear"/>
              </w:rPr>
              <w:t>Целеполагание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Сформулируйте цели нашего урока. </w:t>
            </w:r>
          </w:p>
          <w:p>
            <w:pPr>
              <w:pStyle w:val="Style19"/>
              <w:ind w:left="0" w:hanging="0"/>
              <w:rPr>
                <w:sz w:val="22"/>
              </w:rPr>
            </w:pPr>
            <w:r>
              <w:rPr>
                <w:sz w:val="22"/>
              </w:rPr>
              <w:t>-проанализировать рассказ</w:t>
            </w:r>
          </w:p>
          <w:p>
            <w:pPr>
              <w:pStyle w:val="Style19"/>
              <w:ind w:left="0" w:hanging="0"/>
              <w:rPr>
                <w:sz w:val="22"/>
              </w:rPr>
            </w:pPr>
            <w:r>
              <w:rPr>
                <w:sz w:val="22"/>
              </w:rPr>
              <w:t>- понять, почему Анна Федотовна не смогла пережить кражи писем</w:t>
            </w:r>
          </w:p>
          <w:p>
            <w:pPr>
              <w:pStyle w:val="Style19"/>
              <w:ind w:left="0" w:hanging="0"/>
              <w:rPr>
                <w:sz w:val="22"/>
              </w:rPr>
            </w:pPr>
            <w:r>
              <w:rPr>
                <w:sz w:val="22"/>
              </w:rPr>
              <w:t>- к чему ведет формализм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ют тему урока, записывают в тетрадь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b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Постановка учебной задачи на этот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3.</w:t>
            </w:r>
            <w:r>
              <w:rPr>
                <w:b/>
                <w:sz w:val="22"/>
              </w:rPr>
              <w:t xml:space="preserve"> Организация и самоорганизация учащихся в ходе дальнейшего усвоения материала. Организация обратной связи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.Выборочная проверка домашнего зад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овесный, познавательный, эвристиче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 оказывать в сотрудничестве взаимопомощь; соблюдать правила общения.</w:t>
            </w:r>
          </w:p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личност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смыслообразование (уметь находить ответ на вопрос «Какое значение, смысл имеет для меня учение? »; </w:t>
            </w:r>
            <w:r>
              <w:rPr>
                <w:sz w:val="22"/>
              </w:rPr>
              <w:t>ценностное отношение к человеку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регулятивные УУД:</w:t>
            </w:r>
            <w:r>
              <w:rPr>
                <w:sz w:val="22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Normal"/>
              <w:spacing w:lineRule="auto" w:line="240"/>
              <w:ind w:right="28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>Сообщение об авторе рассказа Б. Василье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ыполнение тестов на знание текста расск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/>
            </w:pPr>
            <w:r>
              <w:rPr>
                <w:rStyle w:val="Appleconvertedspace"/>
                <w:b/>
                <w:bCs/>
                <w:sz w:val="22"/>
                <w:szCs w:val="22"/>
              </w:rPr>
              <w:t>2.Работа с литературоведческими понятиями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нологическое лото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convertedspace"/>
                <w:b/>
                <w:bCs/>
                <w:sz w:val="22"/>
              </w:rPr>
              <w:t>Парная  работа. 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команда должна выбрать верные элементы жанра басни. Оценивается правильность и скорость выполнения задания). Коллективная проверка.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асня</w:t>
            </w:r>
            <w:r>
              <w:rPr>
                <w:sz w:val="22"/>
                <w:szCs w:val="22"/>
              </w:rPr>
              <w:t> — это краткий стихотворный или прозаический рассказ нравоучительного характера, имеющий иносказательный, смысл.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3.Анализ содержания рассказа. Фронтальная беседа</w:t>
            </w:r>
            <w:r>
              <w:rPr>
                <w:rStyle w:val="Appleconvertedspace"/>
                <w:b/>
                <w:bCs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ppleconvertedspace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Краткий пересказ содержания рассказа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Как начинается рассказ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Что такое коммуналка?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2"/>
              </w:rPr>
              <w:t xml:space="preserve">-Почему А. Ф. </w:t>
            </w:r>
            <w:r>
              <w:rPr>
                <w:spacing w:val="-4"/>
                <w:sz w:val="20"/>
                <w:szCs w:val="20"/>
              </w:rPr>
              <w:t>переехала с маленьким Игорьком в коммуналку?</w:t>
            </w:r>
          </w:p>
          <w:p>
            <w:pPr>
              <w:pStyle w:val="Normal"/>
              <w:spacing w:lineRule="auto" w:line="240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–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Как жили люди в коммунальных квартирах? Подтвердите примерами из текста. Каким образом через образ коммуналки создается целый образ страны?    </w:t>
            </w:r>
          </w:p>
          <w:p>
            <w:pPr>
              <w:pStyle w:val="Normal"/>
              <w:spacing w:lineRule="auto" w:line="240"/>
              <w:ind w:firstLine="709"/>
              <w:rPr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 xml:space="preserve">     </w:t>
            </w:r>
            <w:r>
              <w:rPr>
                <w:spacing w:val="-4"/>
                <w:szCs w:val="24"/>
              </w:rPr>
              <w:t>–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Что вы можете сказать о матери? Какой она предстает перед нами?</w:t>
            </w:r>
          </w:p>
          <w:p>
            <w:pPr>
              <w:pStyle w:val="Normal"/>
              <w:spacing w:lineRule="auto" w:line="240"/>
              <w:ind w:firstLine="709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–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Что вы можете рассказать об Игоре? Как создает автор образ этого героя?</w:t>
            </w:r>
          </w:p>
          <w:p>
            <w:pPr>
              <w:pStyle w:val="Normal"/>
              <w:spacing w:lineRule="auto" w:line="240"/>
              <w:ind w:firstLine="709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i/>
                <w:spacing w:val="-4"/>
                <w:szCs w:val="24"/>
              </w:rPr>
              <w:t xml:space="preserve">Выразительное чтение эпизода «Письмо от сына» </w:t>
            </w:r>
            <w:r>
              <w:rPr>
                <w:rStyle w:val="Emphasis"/>
                <w:spacing w:val="-4"/>
                <w:szCs w:val="24"/>
              </w:rPr>
              <w:t>(читает ученик с.201).</w:t>
            </w:r>
          </w:p>
          <w:p>
            <w:pPr>
              <w:pStyle w:val="Normal"/>
              <w:spacing w:lineRule="auto" w:line="240"/>
              <w:ind w:firstLine="709"/>
              <w:rPr>
                <w:rStyle w:val="Emphasis"/>
                <w:i w:val="false"/>
                <w:i w:val="false"/>
                <w:spacing w:val="-4"/>
                <w:szCs w:val="24"/>
              </w:rPr>
            </w:pPr>
            <w:r>
              <w:rPr>
                <w:rStyle w:val="Emphasis"/>
                <w:spacing w:val="-4"/>
                <w:szCs w:val="24"/>
              </w:rPr>
              <w:t>–</w:t>
            </w:r>
            <w:r>
              <w:rPr>
                <w:rStyle w:val="Emphasis"/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Style w:val="Emphasis"/>
                <w:spacing w:val="-4"/>
                <w:szCs w:val="24"/>
              </w:rPr>
              <w:t>Какие средства выразительности используются автором и с какой целью? (Фразеологизмы, лексические повторы, эпитеты, метафоры) Приведите примеры.</w:t>
            </w:r>
          </w:p>
          <w:p>
            <w:pPr>
              <w:pStyle w:val="Normal"/>
              <w:spacing w:lineRule="auto" w:line="240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spacing w:val="-4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Emphasis"/>
                <w:spacing w:val="-4"/>
                <w:sz w:val="20"/>
                <w:szCs w:val="20"/>
              </w:rPr>
              <w:t>Использованные автором средства выразительности помогают прочувствовать настроение солдата и страшное горе Анны Федотовны.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Что помогло Анне Федотовне и ее соседям выжить в годы войны? (Флорида и Айгуль Кафилова)</w:t>
            </w:r>
          </w:p>
          <w:p>
            <w:pPr>
              <w:pStyle w:val="Normal"/>
              <w:spacing w:lineRule="auto" w:line="240"/>
              <w:ind w:firstLine="709"/>
              <w:rPr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 xml:space="preserve">                           </w:t>
            </w:r>
            <w:r>
              <w:rPr>
                <w:spacing w:val="-4"/>
                <w:szCs w:val="24"/>
              </w:rPr>
              <w:t>Обратите внимание на то, как автор описывает обычных людей, восхищаясь их терпением и мужеством и вызывая читательскую симпатию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pacing w:val="-4"/>
                <w:szCs w:val="24"/>
              </w:rPr>
              <w:t>–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 xml:space="preserve">Зачем Анна Федотовна каждый вечер перечитывала единственное письмо своего погибшего сына? Найдите ответ в тексте (стр. 203) </w:t>
            </w:r>
          </w:p>
          <w:p>
            <w:pPr>
              <w:pStyle w:val="Normal"/>
              <w:spacing w:lineRule="auto" w:line="240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sz w:val="22"/>
              </w:rPr>
            </w:pPr>
            <w:r>
              <w:rPr>
                <w:sz w:val="22"/>
              </w:rPr>
              <w:t>-Как к этой странности относились окружающие?</w:t>
            </w:r>
          </w:p>
          <w:p>
            <w:pPr>
              <w:pStyle w:val="Normal"/>
              <w:spacing w:lineRule="auto" w:line="240"/>
              <w:ind w:firstLine="709"/>
              <w:rPr>
                <w:sz w:val="22"/>
              </w:rPr>
            </w:pPr>
            <w:r>
              <w:rPr>
                <w:sz w:val="22"/>
              </w:rPr>
              <w:t>-Чем письмо отличается от похоронки?</w:t>
            </w:r>
          </w:p>
          <w:p>
            <w:pPr>
              <w:pStyle w:val="Normal"/>
              <w:spacing w:lineRule="auto" w:line="240"/>
              <w:ind w:firstLine="709"/>
              <w:rPr>
                <w:sz w:val="22"/>
              </w:rPr>
            </w:pPr>
            <w:r>
              <w:rPr>
                <w:sz w:val="22"/>
              </w:rPr>
              <w:t>На какое чудо надеялась мать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следовательская рабо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22"/>
              <w:spacing w:lineRule="atLeast" w:line="2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Аллегория</w:t>
            </w:r>
            <w:r>
              <w:rPr>
                <w:sz w:val="22"/>
                <w:szCs w:val="22"/>
              </w:rPr>
              <w:t> — иносказательное изображение предмета, явления для того, чтобы наглядно показать его главные чер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 учителя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минутка (пауза релакс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личностные УУД:</w:t>
            </w:r>
            <w:r>
              <w:rPr>
                <w:sz w:val="22"/>
              </w:rPr>
              <w:t xml:space="preserve"> работа в команде одноклассников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 УУД:</w:t>
            </w:r>
            <w:r>
              <w:rPr>
                <w:sz w:val="22"/>
              </w:rPr>
              <w:t xml:space="preserve"> интегрироваться в группу и строить продуктивное взаимодейств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из.минутка</w:t>
            </w:r>
            <w:r>
              <w:rPr/>
              <w:t xml:space="preserve"> Организует  разминк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но выполняют физические  упражн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4.</w:t>
            </w:r>
            <w:r>
              <w:rPr>
                <w:b/>
                <w:sz w:val="22"/>
              </w:rPr>
              <w:t xml:space="preserve"> Практикум.</w:t>
            </w:r>
            <w:r>
              <w:rPr>
                <w:b/>
                <w:color w:val="000000"/>
                <w:sz w:val="22"/>
              </w:rPr>
              <w:t xml:space="preserve"> Аналитическая работа  с текстом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бота с текстом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ная рабо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ичностные УУД: </w:t>
            </w:r>
            <w:r>
              <w:rPr>
                <w:sz w:val="22"/>
              </w:rPr>
              <w:t>стремление к речевому самосовершенствованию, формирование навыков развернутого анализ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 Что случилось с письмами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Инсценирование эпизода (Айдина, Аниль, Линара)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 Кто они, эти, не ведающие, что творят, дети?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Что имела в виду девочка, спросив Анну Федотовну: "Вы ведь очень, очень старенькая, правда ведь?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sz w:val="22"/>
              </w:rPr>
              <w:t>Домашняя Парная работа –Как относились к Анне Федотовне в коммуналке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 Как отнеслись пионеры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 о просмотренном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оречь и не очень понятная обида скоро оставили Анну Федотовну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    "Да что с несмышленышей спрашивать, - думала она.- Что хочется, то и говорится, души-то чистые"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    Но через некоторое время она стала ощущать какую-то безадресную тревогу. И оттого, что тревога ощущалась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безадресно</w:t>
            </w:r>
            <w:r>
              <w:rPr>
                <w:color w:val="000000"/>
                <w:sz w:val="27"/>
                <w:szCs w:val="27"/>
                <w:shd w:fill="FFFFFF" w:val="clear"/>
              </w:rPr>
              <w:t>, ей делалось все беспокойнее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    Чтение диалога по ролям (с. 476)</w:t>
            </w:r>
            <w:r>
              <w:rPr>
                <w:color w:val="000000"/>
                <w:sz w:val="27"/>
                <w:szCs w:val="27"/>
              </w:rPr>
              <w:br/>
              <w:t>- Как изменилась жинь Анны Федотовны после кражи писем?</w:t>
              <w:br/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Вечером к Анне Федотовне приезжала "неотложка" - врачи вытащили Анну Федотовну из "безвременья", но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душа ее замолчал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 Сын для нее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"угас, умер, погиб вторично и теперь уже погиб навсегда"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Как вы понимаете смысл этих слов?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Выразительное чтение эпизода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“Душа Анны Федотовны ослепла и оглохла” (с. 477)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УЧИТЕЛЬ: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Умирает старая женщина, пережившая войну, смерть сына и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не пережившая жестокость нашего времени - непонимание, недоброту, равнодушие.</w:t>
            </w:r>
            <w:r>
              <w:rPr>
                <w:rStyle w:val="Appleconvertedspace"/>
                <w:color w:val="000000"/>
                <w:sz w:val="27"/>
                <w:szCs w:val="27"/>
                <w:u w:val="single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Чтение наизусть последнего эпизода рассказа “Послесловие” (с.478)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То, что было смыслом и содержанием жизни старой женщины, оказалось для кого-то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"вторичным экспонатом"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БЕСЕДА: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Что это за понятие " вторичные экспонаты "?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"Вторичны" ли они в этом рассказе?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Emphasis"/>
                <w:color w:val="000000"/>
                <w:sz w:val="27"/>
                <w:szCs w:val="27"/>
                <w:shd w:fill="FFFFFF" w:val="clear"/>
              </w:rPr>
              <w:t>(А для Анны Федотовны - эти письма, воспоминания о сыне были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z w:val="27"/>
                <w:szCs w:val="27"/>
                <w:shd w:fill="FFFFFF" w:val="clear"/>
              </w:rPr>
              <w:t>смыслом всей ее жизни</w:t>
            </w:r>
            <w:r>
              <w:rPr>
                <w:rStyle w:val="Emphasis"/>
                <w:color w:val="000000"/>
                <w:sz w:val="27"/>
                <w:szCs w:val="27"/>
                <w:shd w:fill="FFFFFF" w:val="clear"/>
              </w:rPr>
              <w:t>)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ВТОРИЧНЫЙ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- 1. Представляющий собой вторую ступень в развитии чего- либо, а также происходящий, совершаемый второй раз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2. Второстепенный, являющийся следствием чего-либо. Синоним –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повторный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А может, место писем и должно быть в музее?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Можно ли было по-другому попросить письма у Анны Федотовны?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Как бы вы поступили на месте этих ребят?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Как хорошее дело, организация музея, превратилось в плохое?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Почему сердце Анны Федотовны оказалось беззащитным перед детской жестокостью?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ВЫВОД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Анна Федотовна, кроме своей доброты и совести, не накопила других богатств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Она привыкла жить по законам человечности, уважения и честности. И когда в ее жизнь ворвались жестокость и обман, она не выдержала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УЧИТЕЛЬ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Жизнь предлагает добро и зло вместе, и от каждого человека, от его совести, сострадания, доброты, деятельности зависит, что победит в ней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ят видеозапись. Делятся впечатле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Слова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 Я вижу, чувствую, что рассказ Бориса Васильева "Экспонат № …" не оставил вас равнодушными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- Как вы думаете, ребята, как должны мы относиться к окружающим нас людям, чтобы не причинить им зла, боли, страдания?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ВЫВОД</w:t>
            </w:r>
            <w:r>
              <w:rPr>
                <w:color w:val="000000"/>
                <w:sz w:val="27"/>
                <w:szCs w:val="27"/>
                <w:shd w:fill="FFFFFF" w:val="clear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амять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не оставляет человека равнодушным, бездеятельным. Она владеет умом и сердцем человека. Память противостоит уничтожающей силе времени. Память - это преодоление времени, преодоление смерти. В этом величайшее нравственное значение памяти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"Беспамятный"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это прежде всего человек неблагодарный, безответственный, а, следовательно, в какой - то мере неспособный на добрые, бескорыстные поступки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Бойтесь быть беспамятными в этой жизни, бойтесь быть равнодушными к чужому горю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Чужая память должна стать вашей личной памятью, потому что от этого зависит, сколько человечности и добра будет в мире.</w:t>
            </w:r>
            <w:r>
              <w:rPr>
                <w:rStyle w:val="Appleconvertedspace"/>
                <w:color w:val="000000"/>
                <w:sz w:val="27"/>
                <w:szCs w:val="27"/>
                <w:u w:val="single"/>
                <w:shd w:fill="FFFFFF" w:val="clear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sz w:val="22"/>
              </w:rPr>
              <w:t>Групповая работа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Составление таблицы по вариантам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1)отношение соседей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2)отношение пионеров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5. Закрепление полученных знаний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</w:t>
            </w:r>
          </w:p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в группах и   выступление перед аудитор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личност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формирование эстетических потребностей, наблюдательности и фантазии; 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УУД :</w:t>
            </w:r>
            <w:r>
              <w:rPr>
                <w:rFonts w:eastAsia="Times New Roman"/>
                <w:sz w:val="22"/>
                <w:lang w:eastAsia="ru-RU"/>
              </w:rPr>
              <w:t xml:space="preserve"> адекватно воспринимать предложения учителя, одноклассников и адекватно использовать речь.</w:t>
            </w:r>
          </w:p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знаватель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осуществлять сравнение, классификацию по заданным критерия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ммуникативные  УУД:</w:t>
            </w:r>
            <w:r>
              <w:rPr>
                <w:rFonts w:eastAsia="Times New Roman"/>
                <w:sz w:val="22"/>
                <w:lang w:eastAsia="ru-RU"/>
              </w:rPr>
              <w:t xml:space="preserve"> строить монологические высказывания; проявлять активность в решении познавательных зада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ление таблицы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овая работа «Фишбоу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spacing w:lineRule="atLeast" w:line="20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Афиширование.</w:t>
            </w:r>
          </w:p>
          <w:p>
            <w:pPr>
              <w:pStyle w:val="Normal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6. Подведение итогов урок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.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, выступление перед аудитори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Личностные:</w:t>
            </w:r>
            <w:r>
              <w:rPr>
                <w:sz w:val="22"/>
              </w:rPr>
              <w:t xml:space="preserve"> соотносить свою часть работы с общим замыслом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Регулятивные:</w:t>
            </w:r>
            <w:r>
              <w:rPr>
                <w:sz w:val="22"/>
              </w:rPr>
              <w:t xml:space="preserve"> умение рационально организовывать самостоятельную деятельность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овладение логическими действиями сравнения, обобщения; активность в решении творческой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навыки сотрудничества со взрослыми и сверстник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- О чем хотел сказать Автор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амо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работы учащихся. Выставление и комментирование оцен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амооценка</w:t>
            </w:r>
            <w:r>
              <w:rPr>
                <w:sz w:val="22"/>
              </w:rPr>
              <w:t xml:space="preserve"> работы на уроке.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.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й, нагля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фференцированное  домашнее задание.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Домашнее задание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написать отзыв о прочитанном произведении: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"О чем заставил меня задуматься рассказ Б.Васильева “Экспонат № …”;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" Спешу поделиться только что прочитанным ";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" Страшно ли быть " беспамятным "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аписать рассказ о своих дедушках, прадедушках, бабушках, прабабаушках в годы войн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исываю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 в дневники.</w:t>
            </w:r>
          </w:p>
        </w:tc>
      </w:tr>
      <w:tr>
        <w:trPr>
          <w:trHeight w:val="1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Рефлекс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контроля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знавательно-рефлекс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егулятивные УУД: </w:t>
            </w:r>
            <w:r>
              <w:rPr>
                <w:sz w:val="22"/>
              </w:rPr>
              <w:t xml:space="preserve">рефлексия, </w:t>
            </w: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Что удалось нам сегодня на уроке? Чем запомнится эта встреча? Кто узнал новое для себя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ый комментар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аю вам хорошего чувства и доброго сердца!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ернутый ответ на вопрос (2-3 человека) и заполняют «Экран успеха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3:00Z</dcterms:created>
  <dc:creator>Admin</dc:creator>
  <dc:description/>
  <cp:keywords/>
  <dc:language>en-US</dc:language>
  <cp:lastModifiedBy>Наиль</cp:lastModifiedBy>
  <cp:lastPrinted>2015-04-22T06:51:00Z</cp:lastPrinted>
  <dcterms:modified xsi:type="dcterms:W3CDTF">2015-04-22T00:53:00Z</dcterms:modified>
  <cp:revision>4</cp:revision>
  <dc:subject/>
  <dc:title>Ход урока</dc:title>
</cp:coreProperties>
</file>