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Calibri"/>
        </w:rPr>
        <w:t xml:space="preserve">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Моя домашняя библиотека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акое счастье, что есть книги! Книга – это мудрость жизни, это новые впечатления и мысли, это любимые авторы и герои. Я думаю, у каждого человека дома есть хоть одна книга. Большое количество книг можно поставить на полки, тогда у вас получится маленькая библиоте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 меня есть своя домашняя библиотечка. Первой моей книгой была «Азбука» Мне ее купили в шесть лет, и вскоре я научилась читать. А книга, приобщившая меня к грамоте, с тех пор осталась в библиотеке. Я думаю, что эта книга – самая  важная и главная в ней, потому что открыла мне дорогу в волшебный мир сказок, рассказов, повестей, романов. А другие книги появились у меня благодаря моим родителям и родственникам. Зная, что я люблю читать, они при каждом удобном случае дарили мне книг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нашей библиотеке есть книга в бордовом переплете. Она несколько потрепана. Вам интересно, почему эта книга в таком виде? Да потому, что это моя самая любимая книга «Приключения Тома Сойера и Гекльберри Финна» Марка Твена. Как только выпадает свободная минутка, рука сама собой тянется к томику в бордовом переплете . ия уже вместе с Томом Сойером с большой неохотой белю забор, самозабвенно ищу клад, оказываюсь на острове, укрываю негра Джона… Мне очень нравятся Том и Гек своей находчивостью своим стремлением к приключениям, своей верной дружбой, своими добрыми характерами. А как  точно и тонко, талантливо, с искренним юмором описывает автор проделки своих героев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Я рассказала только об одной книге из своей домашней библиотечки. Есть у нас и творения великого русского поэта А.С.Пушкина, и произведения русских и зарубежных писателей и поэтов. Сейчас я увлечена стихами Анны Ахматовой, с удовольствием читаю рассказы и повести И.А.Бунина, А.И.Куприна, пытаюсь понять суть стихотворений М.И.Цветаевой, Б.Пастернака.  Все эти книги стали моими верными друзьями, моими добрыми советчиками и помощниками. Я надеюсь, что моя библиотечка пополнится еще другими хорошими книгами, и я буду приобщать к чтению моего младшего братика Искандера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се–таки  какое счастье, что есть книги! Это самое замечательное, что придумало человечество за всю историю своего существования.</w:t>
      </w:r>
    </w:p>
    <w:sectPr>
      <w:headerReference w:type="default" r:id="rId2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</w:t>
    </w:r>
    <w:r>
      <w:rPr>
        <w:rFonts w:cs="Times New Roman" w:ascii="Times New Roman" w:hAnsi="Times New Roman"/>
        <w:sz w:val="24"/>
        <w:szCs w:val="24"/>
      </w:rPr>
      <w:t>Давлетбакова Линия  Раилевна МОБУ СОШ д. Идельбаково  11 класс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30:00Z</dcterms:created>
  <dc:creator>XP GAME 2008</dc:creator>
  <dc:description/>
  <cp:keywords/>
  <dc:language>en-US</dc:language>
  <cp:lastModifiedBy>XP GAME 2008</cp:lastModifiedBy>
  <dcterms:modified xsi:type="dcterms:W3CDTF">2010-09-24T17:44:00Z</dcterms:modified>
  <cp:revision>5</cp:revision>
  <dc:subject/>
  <dc:title/>
</cp:coreProperties>
</file>