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Как наступил год Хрю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случилось под самый Новый год. Заканчивался год Собаки по восточному календарю, а на смену готовилась заступить Свинья Хрюша. Но собаке так понравилось быть в центре внимания, что она задумала задержаться еще на один год. Позвав к себе Серого Волка, Собака приказ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немедленно Свинью и спрячь её где – нибудь в лесу так, чтобы она не смогла выбраться оттуда. Если ты все сделаешь, тебя ждет шикарный новогодний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ведь сейчас такие морозы, и Хрюша совсем не выходит из дома. А заяц рассказывал, что она готовится к Нов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постарайся выманить её – сказала Собака тоном, не терпящим воз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ерный Серый Волк пошел выполнять задание своей хозяйки. Он подкараулил Хрюшу, когда она вышла прогуляться по лесу и поискать желудей, и спрятал её в самом дальнем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тем временем Дедушка Мороз уже ждал Хрюшу, ведь Новый Год был на носу. Не дождавшись Свиньи, он решил выяснить у Соба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не знаешь, где Хрюша? Почему она запаздывает? Она не забол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знаю я ничего,- ответила собака.-  Может быть, я смогу заменить её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то не сможет заменить Хрюшу. Пока мы не найдем Свинью, Новый год не наступит, и Старый год не может продолжаться. Тогда остановится Время, и жизнь остановится. Все должно идти своим чередом – таков закон природы?– объяснил Дедушка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бака испугалась. Что она натворила? Она побежала искать Серого и нашла его возле дальнего леса. Взяв Хрюшу за копыта с обеих сторон, они бегом бросились к Деду Морозу. Успели вовремя: стрелки часов приближались к 12. И весь мир с радостью и надеждами встретил Нов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влетбакова Линия 6 класс 200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мешной расс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ил на свете мальчик Петя, ему было четыре года. Мама его баловала и считала, что он совсем еще маленьк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– то утром мама надевает на Петю штаны, но он никак не может устоять, падает. Мама его поднимает, а он опять падает. Она испугалась, что Петя заболел какой – то неизвестной болезнью и позвонила папе на работу. Приехал папа, тоже пробует поставить его на ноги, а он все равно падает. Звонят доктору. Он осмотрел мальчика, но не нашел признаков заболевания. Ребенок здоров, но почему – то не может стоять на но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 время к ним пришел Коля со своей мамой. Он, увидев Петю, удивил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ы продел обе ноги в одну штанину, а другая у тебя болтается? Как ты ходить будешь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ут все поняли, в чем дело, и стали смея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Петя больше не позволял маме его одевать. Он стал все делать 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Чихинбаев Алиман 6 класс 2010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Времена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ли на свете четыре времени года: зима, весна, лето, осень. Как – то поспорили они между собой, кто из них главнее на земле. Спорили, спорили, так и ни к какому решению не пришли: каждая хотела быть главной. Загрустили времена года, кругом наступила тишина. Не пели птицы, не журчали ручейки, не шумели высокие ветвистые дере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друг появилась Фея, пораженная необыкновенной тишиной. Узнав, в чем дело, она объяснила временам года, что все они очень нужны на земле, и каждая из них считается главной, только у каждой свое время. Каждое время года хозяйничает на земле по три месяца, чтобы никому не было оби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има хороша тем, что покрывает землю белым снегом, словно легким пуховым одеялом. Оно искрится и переливается яркими цветами на солнце. Деревья, кустарники одеты в богатые шубы, похожие на облака. Если выпадет много снега, будет большой урожай. Зимой народ веселится, строит горки, играет в снежки, встречает праздники. Зима год начинает и его заканчи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сна – это капель. Поют птицы, солнце ярче светит, тает снег, а, главное, становится теплее. Просыпается природа от зимних холодов. Появляются из – под снега первые подснежники. Распускаются почки на деревьях. Птицы прилетают из теплых краев. На душе светло и радостно. Начинаются работы на пол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 – пора трудовая и пора летних каникул. Лес одет в зеленые сарафаны, поспевают ягоды, летают бабочки, луга покрыты разноцветным цветочным ковром. Пчелы спешат собрать целебный нектар, стрекочут непоседливые кузнечики, далеко слышно кваканье лягушек. Люди работают не покладая рук на полях, в огородах, в садах, собирают ягоды и гри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енью природа готовится к зиме. Лес меняет свои нарядные летние платья на осенние. Природа готовится ко сну. Птицы улетают в теплые края. Надо отдохнуть и людям, и животным. Ведь работа начинается у всех с весны и до поздней осени. И наступит зима, а следом весна, а потом лето, и опять осень. И так было всегда, по-другому и быть не может. Все времена года необходимы земле, каждое время года прекрасно по-своему, но только у каждой  из вас своя пора, свое время. Ведь поэтому и назвали вас временами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задумались Времена года над словами Феи, взялись за руки и с тех пор больше не спорили, а стали по очереди приходить на землю и радовать все живое своим присутств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хинбаев Алиман 5 класс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Улитка и Кр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Однажды Улитка шла по саду домой, вдруг упала в яму. А когда открыла глаза, увидела рядом с собой Крота. Он сказал удивленной Улитке, что она провалилась к нему в нору. Гостья извинилась перед хозяином за нежданный визит и поспешила уйти. Но гостеприимный Крот так был рад ей и не захотел, чтобы Улитка ушла так скоро. Он напоил ее чаем, показал все свои ходы и проводил гостью наверх. С тех пор Улитка и Крот – лучшие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Давлетбакова Гульназ 6 класс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ебы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 и где это вида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 и где это слыха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кошечки хрюк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ышки плав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громном океа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 рыбаки их ловил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т увиденного речь потеря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ебыл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л по небу ле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едая геркуле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ставил ником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другу сво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Кролик и Т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ближался Новый Год. По восточному календарю это был Год Кролика. И Кролик прихорашивался у зеркала, выбирал цвет шубки и решил появиться в шубке металлического цвета. В ней Кролик был так очарователен и привлекателен, что он не мог налюбоваться на себя. Он представлял себе, как люди и звери будут радоваться ему, и в свою очередь хотел, чтоб наступающий год был для всех удач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в это время огненный Тигр решил напугать Кролика, чтоб самому еще на один год остаться хозяином Года. Недолго думая, он заявился  к Кролику и сказал ему, что Года Кролика не будет, а будет продолжаться Год Тигра, и Кролику совсем не стоит появляться в новогоднюю ночь на празд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лик очень огорчился и пошел к Деду Морозу узнать, в чем дело. А добрый Дед Мороз успокоил его. Ведь так не бывает на свете, чтобы чей-то Год задерживался еще на целый год, и даже всемогущему Тигру это не под сил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 так и наступил год Кролика, и люди радовались и веселились. А Тигру пришлось смир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летбакова Ляйсян 6 класс 2010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Волшебное дере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и-были старик со старухой, детей у них не было. А было корыто, и то разбилось. Сколько ни старался дед, не смог сделать новое корыто для ба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т проходил мимо служивый и зашел к старику со старухой. Он попросил хлеба. А корыто-то разбито, не в чем месить тесто. Служивый взял инструменты и пошел на поиски дерева для нового корыта. Он зашел в лес и увидел светящееся дерево. Оно было старое, и его поедали червяки, гусеницы, жуки. Дерево стонало, плакало. Вдруг оно заговорило человеческим голосом: «Помоги мне, прогони жуков, а я твое любое желание исполню». Он прогнал жуков и загадал желание: «Мне нужно корыто». И его желание вмиг исполнилось: у его ног лежало корыто, да не простое, а золотое. И еще оно было волшебное: муку с водой разбавишь – тесто само меси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ял он волшебное корыто и пошел к старику со старухой. Они обрадовались  новому корыту, а служивый остался жить с ними. Скоро ему сосватали невесту, и стали они дружно и весело 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Шалин Сергей 5 класс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олшебница Лиз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ила-была девочка, ее звали Лиззи. Однажды жарким днем она пошла за ягодами. А когда девочка хотела выйти из леса, путь домой не нашла. Лиззи пошла туда, куда глаза глядя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шла, шла и увидела дуб, а возле него лежал белый камень. Девочка взяла в руки этот камень... И как будто камень ее куда-то зовет. Лиззи шла по этому зову. Ей навстречу идет олень. При виде ее олень даже не шелохнул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говорил человеческим голосом: «Лиззи, возьми, не пожалеешь». И дал ей волшебную цепочку и убежал. Она вскоре подошла к каменному замку, он был похож на корону, а возле него стояло болото и в нем росли камы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зашла и увидела злую ведьму и старую волшебницу. Злая ведьма требовала от волшебницы ее силы и чары. А эти чары находились в цепочке, и Лиззи поняла, в чем секрет. Она осветила  цепочку белым камнем. Все начало зарастать: цветы, луга, солнце стало светить ярче. Лиззи была счастлива, что совершила такое чудо. А злая ведьма превратилась в пух и прах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влетбакова Гульназ (5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1:52:00Z</dcterms:created>
  <dc:creator>SamLab.ws</dc:creator>
  <dc:description/>
  <cp:keywords/>
  <dc:language>en-US</dc:language>
  <cp:lastModifiedBy>Admin</cp:lastModifiedBy>
  <dcterms:modified xsi:type="dcterms:W3CDTF">2011-02-03T16:03:00Z</dcterms:modified>
  <cp:revision>19</cp:revision>
  <dc:subject/>
  <dc:title/>
</cp:coreProperties>
</file>