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литературы в 8-м кла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ма «дружества святого» в стихотвор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.С. Пушк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19 октября» (1825 г.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(«Роняет лес багряный свой убор…»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учеников рассказом о лицейских друзьях поэта; учить видеть за строчками стихов чувства, переживания, настроения, реальные события и общечеловеческий смысл; закрепить ощущение связи времён; развитие личностной и образовательной компетентности обучающихся; развитие у обучающихся способности к самоорганиз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разнообразной деятельности; готовность к сотрудничеству; развитие способности к творческой деятельности; воспитание интереса к истории, к личности А.С. Пушкина и его друзей, понимания ценности дружбы в жизни человека.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нать: </w:t>
      </w:r>
      <w:r>
        <w:rPr>
          <w:sz w:val="28"/>
          <w:szCs w:val="28"/>
        </w:rPr>
        <w:t>факты жизни поэта, понимать отношение А.С. Пушкина к “лицейскому братству”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меть: </w:t>
      </w:r>
      <w:r>
        <w:rPr>
          <w:sz w:val="28"/>
          <w:szCs w:val="28"/>
        </w:rPr>
        <w:t>наблюдать над словом, над интонацией и построением стихотвор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мотивы каждой строфы; выразительно читать стихотворение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треты друзей Пушкин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графии Царского Сел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вюры В. Фаворского “Пушкин-лицеист”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шкин в Михайловском”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люстрация Н.Н. Ге “Пущин у Пушкина в Михайловском”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и стихов А.С.Пушк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 мои, прекрасен наш сою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, как душа, неразделим и вечен – </w:t>
        <w:br/>
        <w:t>Неколебим, свободен и беспечен,</w:t>
        <w:br/>
        <w:t>Срастался он под сенью дружных муз…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А.С. Пушкин. “19 октября” (1825г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ребята! Сегодня мы с вами будем работать со стихотворением А. С. Пушкина «19 октября». А какие вопросы у вас возникли, когда вы прочитали тему урока? Слайд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ему стихотворение так назва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ак связано это стихотворение с биографией Пушк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 чем оно? Какие мысли, чувства выразил в своем стихотворении великий поэ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как раз на эти вопросы мы и постараемся ответить в течение наш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какие цели мы поставим на наш урок?(Учащиеся формулируют цели уро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стинный гений, Пушкин был наделен великим чувством    любви – к жизни, к человечеству вообще и к каждому человеку, как особому и неповторимому. Среди всех талантов, которыми щедро был наделен Пушкин, есть особый – талант дружбы.  Сегодня мы совершим путешествие во времени: побываем в 1811 году и в 1825 году. Почему именно эти два 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11 год. Что вы скажете об этой дате? (год открытия лице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слушаем историческую справку  о Лицее, которую подготовил Руста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Сообщение учащегося в форме исторической справки  (Рустам) </w:t>
      </w: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ЛЕКСАНДРОВСКИЙ ЛИЦЕЙ (в честь императора Александра I), Санкт-Петербург, закрытое привилегированное высшее учебное заведение для детей дворян в 1811-1917, до 1844 — Царскосельский лицей. Поначалу Лицей был задуман императором Александром I для того, чтобы воспитывать своих младших братьев – Николая (будущего царя) и Михаила – совместно с детьми знатных фамилий. Позднее эта мысль о воспитании в Лицее двух юных великих князей была оставлена, но Лицей как учебное заведение нового типа был открыт в 1811 году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лицей в России. Попечителями Царскосельского лицея были император Александр I, поэты Г. Р. Державин и В. А. Жуковский, историк Н. М. Карамзин, министр народного просвещения А. К. Разумовский, директор Департамента народного просвещения И. И. Мартынов. По уставу в лицей принимались мальчики из знатных семей в возрасте 10-12 лет. Одновременно могли воспитываться не более 50 человек. Обучение длилось 6 лет и приравнивалось к университетск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Экскурсия по Лиц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ель: У нас есть возможность совершить экскурсию по Лицею. А провести ее вызвалась Давлетбакова Гульназ. Слайды 4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Лицей был расположен в одном из красивейших пригородов Петербурга _ Царском Селе. Аллеи старых лип, солнечные поляны, березовые рощи, масса воды – озера, пруды, каскады, фонтаны; стройные дворцы и причудливые беседки, гроты и мраморные статуи – все будило фантазию, вдохновение. Творчество. Облик пушкинского Царского Села прекрасно передан в серии литографий А.Е. Мартынова, созданной в начале 1820 - х годов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тырехэтажное здание Лицея было соединено аркой с Екатерининским дворцом. Инспекторы, гувернеры живут внизу – там же и хозяйственное управл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ж – это столовая, больница, канцелярия, конференц-зал (именно здесь Пушкин будет читать свои стихи Державину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ж – учебный: классы, кабинет физики, кабинет для газет и журналов, библиотека, место для отды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этажах горели лампы, в двух средних этажах были паркетные полы. В зале – огромные зеркала во всю стену, и мебель обита штофом - тяжелым узорчатым шелком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четвертом этаже находились комнаты лицеистов – небольшие узенькие «кельи», очень скромно обставленные: конторка, комод, железная кровать, стол для умывания, зеркало. Александр жил в комнате №1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этажах горели лампы, в двух средних этажах были паркетные полы. В зале – огромные зеркала во всю стену, и мебель обита штофом - тяжелым узорчатым шелком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Вот в этом Лицее проучился поэт со своими друзьями целых 6 лет, на открытии учебного заведения присутствовал сам император Александр I, позднее А.С. Пушкин в стихотворении «19 октября» (1825г.) посвятит ему такие строчки:    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Ура, наш царь! так! выпьем за царя.      </w:t>
        <w:br/>
        <w:t>Он человек! Им властвует мгновенье.</w:t>
        <w:br/>
        <w:t>Он раб молвы, сомнений и страстей;</w:t>
        <w:br/>
        <w:t>Простим ему неправое гоненье:</w:t>
        <w:br/>
        <w:t>Он взял Париж, он основал Лице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IV. Знакомство с лицейскими друзьями Пушкин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 Ребята, «у нас в гостях» Александр Пушкин со своими друзьями-лицеиста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дим им слово, пусть они расскажут о себе, Лицее, дружбе… и узнаем, кем они стали. Оглядываясь в прошлое, мы как бы соединим «СЕГОДНЯ» и их «ДАЛЕКО»… Итак, знакомьтесь:</w:t>
      </w:r>
    </w:p>
    <w:p>
      <w:pPr>
        <w:pStyle w:val="Style17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ениками лицеистов (на бейджах указаны имена). Слайд 6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зовут Федор Матюшкин,  «Матюшко», как  ласково называли друзья. С детства бредил морем, мечтал стать адмиралом. И стал им. Совершил не одно кругосветное путешествие, был героем морских сражений. В честь меня назван на севере Восточной Сибири Мыс Матюшкин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ливый путь!.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лицейского поро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а корабль перешагнул шут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той поры в морях твоя дор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волн и бурь любимое дитя!»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Горчаков Александр Слайд 7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еником лицеис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рчаков Александр, 13 лет. Прозвище – Фран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встретились впервые летом 1811 года, прожили вместе 6 лет, а потом ежегодно собирались и праздновали день открытия Лицея – 19 октября. Мы решили через 10 лет после окончания Лицея праздновать серебряную дружбу, через 20 лет – золоту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 октября 1880, 1881, 1882 годов я отмечал один - последний живой лицеис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 В будущем министр. В своём стихотворении «19 октября» (1825г.) А.С. Пушкин посвятил ему такие строчки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, Горчаков, счастливец с первых дней,</w:t>
        <w:br/>
        <w:t>Хвала тебе – фортуны блеск холодный</w:t>
        <w:br/>
        <w:t>Не изменил души твоей свободной:</w:t>
        <w:br/>
        <w:t>Всё тот же ты для чести и друзей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м разный путь судьбой назначен строгой;</w:t>
        <w:br/>
        <w:t>Ступая в жизнь, мы быстро разошлись:</w:t>
        <w:br/>
        <w:t>Но невзначай просёлочной дорогой</w:t>
        <w:br/>
        <w:t>Мы встретились и братски обнялис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Кюхельбекер Вильгельм Слайд 8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еником лицеис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юхельбекер Вильгельм, 14 лет. Прозвище – Кюхля. Мы с Пушкиным были очень дружны. Он писал обо мне много и по-разному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ужином объелся я.</w:t>
        <w:br/>
        <w:t>А Яков запер дверь оплошно –</w:t>
        <w:br/>
        <w:t>И стало мне, друзья мои,</w:t>
        <w:br/>
        <w:t>И кюхельбекерно, и тошн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 Член общества декабристов. Осуждён. Приговорён к вечной ссылк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помнимся - но поздно! и уныло</w:t>
        <w:br/>
        <w:t>Глядим назад, следов не видя там.</w:t>
        <w:br/>
        <w:t>Скажи, Вильгельм, не то ль и с нами было,</w:t>
        <w:br/>
        <w:t>Мой брат родной по музе, по судьбам?</w:t>
        <w:br/>
        <w:t>«19 октября» 1825 г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ущин Иван Слайд 9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еником лицеис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ущин Иван, 13 лет. Прозвища - Большой Жано, Иван Великий. Запомнил только одного мальчика - живого, курчавого, быстроглазого - Александра Пушкина. По сходству фамилий (он  Пушкин, я - Пущин), потому что наши спальни оказались рядом (моя №13, его №14), мне захотелось с ним особенно сойтис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 Это самый близкий друг поэта. С хорошими дарованиями. В обращении приятен, вежлив и искренен.14 декабря 1825 года был на Сенатской площади. Осуждён. Приговорён к 31 году тюрьмы и ссыл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Дельвиг Антон Слайд 10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еником лицеис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львиг Антон, 13 лет. Прозвище – То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любил шумные игры, возню. Меня считали ленивым, любителем поспать. Однажды не выучил урок, спрятался под кафедрой и там заснул. Мне тогда написали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й руку, Дельвиг! Что ты спишь?</w:t>
        <w:br/>
        <w:t>Проснись, ленивец сонный!</w:t>
        <w:br/>
        <w:t>Ты не под кафедрой сидишь,</w:t>
        <w:br/>
        <w:t xml:space="preserve">Латынью усыплённый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 Близкий друг Пушкина. Создатель альманаха «Северные цветы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ы пришёл, сын лени вдохновенный,</w:t>
        <w:br/>
        <w:t>О Дельвиг мой: твой голос пробудил</w:t>
        <w:br/>
        <w:t>Сердечный жар, так долго усыплённый,</w:t>
        <w:br/>
        <w:t>И бодро я судьбу благослови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ал поэт в том же стихотворении «19 октября».</w:t>
        <w:br/>
        <w:t>6) Корсаков Николай Слайд 11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еником лицеис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рсаков Николай, 11 ле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За лето и осень мы уже немало привыкли друг к другу, так что нам было не так страшно 19 октября в Екатерининском дворце на церемонии открытия Лицея. Присутствовал сам император Александр I c семьёй, было много гост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ицее были запрещены телесные наказания. Наказывали только «домашним арестом» - закрывали в комнате и к дверям приставляли «дядьку» на часах.</w:t>
        <w:br/>
        <w:t>Слово учителя: Редактор лицейских журналов, музыкант. Весёлый и милый друг. Умер от чахотки во Флоренции, написав себе эпитафию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хожий, поспеши к стране родной своей.</w:t>
        <w:br/>
        <w:t>Ах! Грустно умирать далёко от друз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ушкин Александр Слайд 1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еником лицеис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шкин Александр. 11 лет. Прозвища – Француз, Егоза, Стрекоза, Сверчок, Обезьяна. Мартышка, Смесь обезьяны с мартышко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е дни, когда в садах Лицея</w:t>
        <w:br/>
        <w:t>Я безмятежно расцветал,</w:t>
        <w:br/>
        <w:t>Читал украдкой Апулея,</w:t>
        <w:br/>
        <w:t>А над Вергилием зевал,</w:t>
        <w:br/>
        <w:t>Когда ленился и проказил,</w:t>
        <w:br/>
        <w:t>По кровле и в окошко лазил,</w:t>
        <w:br/>
        <w:t>И забывал латинский класс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 Великий русский поэ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т Пушкин на экзамене в конференц-зале читает стихи Державину, который воскликнет: «Я не умер! Вот кто заменит Державина!» На что Александр в ответ позднее напишет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ик Державин нас заметил</w:t>
        <w:br/>
        <w:t>И, в гроб сходя, благословил! Слайд 1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. Лицеисты и война 1812 года </w:t>
      </w:r>
      <w:r>
        <w:rPr>
          <w:sz w:val="28"/>
          <w:szCs w:val="28"/>
        </w:rPr>
        <w:t>Слайд 14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 Лицеистов всегда интересовала история. 1812 год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: Ребята, кто скажет, что произошло в 1812 году, какое историческое событие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В 1812 году была русско-французская война. Наполеон пошёл с войной на Россию и хотел её захвати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: Как горячо лицеисты обсуждали подвиг Раевских. Генерал Николай Николаевич Раевский повёл с собой двух сыновей: Александра, шестнадцати лет, и Николая, одиннадцати лет, который был младше некоторых лицеистов. Сам генерал с обычной скромностью объяснил, что ему просто некуда было девать своих мальчиков. Как хотелось всем лицейским ученикам быть вместе с ними, как они хотели совершать подвиги!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акой плач поднялся, когда пришла весть о том, что Москва занята неприятелем!.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о какое «Ура!» прогремело при известии об отступлении Бонапарта из Моск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Слово экскурсов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9 октября 1811 года состоялось открытие Лицея, а 9 июня 1817 года в Лицее проходил первый выпу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7 воспитанников выбрали гражданскую службу, 12 – военную. Этот выпуск современники называли блистательным, славным. Сегодня его называют Пушкинск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ей взрастил поэтов (А. Дельвиг, В. Кюхельбекер), деятелей общественного движения (В. Кюхельбекер, И. Пущин, В. Вольховский), </w:t>
      </w:r>
      <w:r>
        <w:rPr>
          <w:rFonts w:cs="Times New Roman" w:ascii="Times New Roman" w:hAnsi="Times New Roman"/>
          <w:sz w:val="28"/>
          <w:szCs w:val="28"/>
        </w:rPr>
        <w:t>мореплавателя  и историографа русского флота Ф.Матюшк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лантливого дипломата С. Ломоносова, </w:t>
      </w:r>
      <w:r>
        <w:rPr>
          <w:rFonts w:cs="Times New Roman" w:ascii="Times New Roman" w:hAnsi="Times New Roman"/>
          <w:sz w:val="28"/>
          <w:szCs w:val="28"/>
        </w:rPr>
        <w:t xml:space="preserve">композитора М.Яковле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ного государственного деятеля А. Горчакова и, конечно же, славу русской культуры А. Пушкина, научил их по-настоящему дружить. Чувства истинной дружбы, зародившееся ещё в лицейские годы, его воспитанники пронесли через всю жизнь. Гимном лицейской дружбы стало стихотворение «19 октября», самые яркие строки из которого взяли в качестве эпиграфа к уроку:</w:t>
        <w:br/>
        <w:t>Друзья мои, прекрасен наш союз!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Он, как душа, неразделим и вечен -</w:t>
        <w:br/>
        <w:br/>
        <w:t>Неколебим, свободен и беспечен,</w:t>
        <w:br/>
        <w:br/>
        <w:t>Срастался он под сенью дружных муз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кончив лицей, выпускники постановили ежегодно собираться 19 октября, в день торжественного открытия в 1811 году лицея. </w:t>
        <w:br/>
        <w:t>В те годы, когда Пушкин, был в ссылке и не мог в день годовщины быть вместе с товарищами, он не раз присылал собравшимся своё приветствие. В большом послании 1825 года Пушкин с сердечной теплотой обращается к друзьям, вспоминает дни лицея, своих однокурсников. Он говорит о дружбе лицеистов, сплотившей их в единую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Пушкина, посвященные19 октября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няет лес багряный свой убор…(1825)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г помочь вам, друзья мои…(1827)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м чаще празднует Лицей свою святую годовщину 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ла пора… (18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знакомимся со стихотворением «19 октябр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тение стихотворения “19 октября” учителем или прослушивание в аудиоза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Анализ стихотво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ому событию, кому посвящено это стихотворе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ва  жанровая особенность стихотвор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чему стихотворение начинается с описания осеннего пейзажа? ( Открытие Лиц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арском Селе состоялось осенью в октябре месяц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им настроением проникнуто стихотворение? (гру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лова, словосочетания подчеркивают это настроение? ( минутное забвенье, печален я, я пью од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гда (в каком году) стихотворение написано? (1825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нимаем ли мы, почему лирический герой не может быть на встрече лицеистов первого выпуска? (Сообщение  учащегося о Михайловской ссылке). Слайды 15,16.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Только ли лирический герой не может быть на праздновании Дня Лице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ие строчки можно считать гимном “лицейскому братству”? (7 строф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им чувством наполнены эти строки? (Теплот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кажите антитезу в этой строфе. (Судьбина (здесь “злой рок”) – счасть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ле выпуска из Лицея у бывших лицеистов жизнь складывается по-разному: кто-то счастлив, а кого-то преследует “рок событий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сставшись с лицейскими друзьями, лирический герой находит других друзей, но … какие это друзья, и можно ли их назвать друзь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 ком из лицейских друзей говорит Пушкин в следующих строфах? (Чтение 9-11 строф) (о Пущине, Горчакове, Дельвиге, Кюхельбекере)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 11 строфе Пушкин вновь говорит о судьбе. Меняется ли здесь значение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судьба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очему А.С. Пушкин В. Кюхельбекера называет “братом родным по муз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удьбам”? (И опять слово “судьба”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ак в следующих строфах меняется тональность стихотворения? (Оно становится бодрым, жизнерадостн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В своем воображении Пушкин уже находится среди своих друзей. Мы слышим заздравную. За кого поднимают кубок, кого вспоминает лирический герой? (Лицей, наставников, цар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онятно, почему звучит тост за Лицей, за наставников. Но за царя? Гонителя? Почему? ( Царь основал Царскосельский Лиц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 К кому испытывает чувство жалости Пушкин? (Увы, наш круг час от часу реде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Каким выдался день 19 октября у лирического героя? (Без горя и забо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Что же такое дружба и друзья для Пушки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ружба – это то, что защитит от превратностей судьбы. Мысли, воспоминания о друзьях,  которые разбросаны по всем уголкам земли, помогают преодолеть замкнутость “дома опального”; дружба нарушает запрет ссылки, т.к. возможны “дни соединенья”).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Кто из лицеистов пережил всех своих друзей и исполнил завет поэта (отмечал день Лицея в одиночестве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кончания Лицея директор Егор Антонович Энгельгардт подарил всем выпускникам чугунные кольца – знак крепости дружбы. Расставаясь, воспитанники Лицея поклялись: «И последний лицеист один будет праздновать 19 октябр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 не знал, кому посвящает последние строки «19 октябр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учителя: А сейчас, ребята, скажите,  как вы понимаете, что такое дружба. В толковом словаре С.И. Ожегова написано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ружба - это близкие отношения, основанные на взаимном доверии, привязанности, общности интересов». Слайд 18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: Ребята, а что такое «дружба» в вашем понимании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ружба - это, когда всё делают вмест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ружба - это поддержка в трудную минут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: А как вы, лицеисты, понимаете, что такое «дружба»? Слайд 19</w:t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ы лицеистов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ьвиг: Дружба - это наше главное достояние. Её боготворят, ставят на первое мест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иновский: Дружба выше карьер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саков: Это больше удачи.</w:t>
        <w:br/>
        <w:t>Кюхельбекер: Дружба выше и больше даже любви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Исследовательская работа. Слад 20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Сравните два высказывания наставников лицеистов: Куницына и Энгельгард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были произнесены эти речи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ми хотели видеть своих воспитанников их лицейские наставники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шкин и его лицейские друзья, такие разные, но очень благородные и одинаково понимающие слова Родина, Свобода, Равенство, Братство, своей жизнью оправдали девиз Лицея: «Для общей пользы». Слайд 22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ей взрастил поэтов (А. Дельвиг, В. Кюхельбекер), деятелей общественного движения (В. Кюхельбекер, И. Пущин, В. Вольховский), мореплавателя  и историографа русского флота Ф.Матюшкина, талантливого дипломата С. Ломоносова, композитора М.Яковлева, видного государственного деятеля А. Горчакова и, конечно же, славу русской культуры А. Пушкина, научил их по-настоящему дружить. Чувства истинной дружбы, зародившееся ещё в лицейские годы, его воспитанники пронесли через всю жизнь. Гимном лицейской дружбы стало стихотворение «19 октября», самые яркие строки из которого  взяли в качестве эпиграфа к уроку:</w:t>
        <w:br/>
        <w:br/>
        <w:t>Друзья мои, прекрасен наш союз!</w:t>
        <w:br/>
        <w:br/>
        <w:t>Он, как душа, неразделим и вечен –</w:t>
        <w:br/>
        <w:br/>
        <w:t>Неколебим, свободен и беспечен,</w:t>
        <w:br/>
        <w:br/>
        <w:t>Срастался он под сенью дружных муз.</w:t>
        <w:br/>
        <w:t>Слово учителя: «Эстафетная палочка ДРУЖБЫ» передана вам, ребята, и хочется, чтобы вы через много лет, пройдя через жизненные испытания, встретившись, могли бы сказать (и все вместе): «Друзья мои, прекрасен наш союз!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Рефлекс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нам пора завершать наше увлекательное путешеств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выводы вы сделали из содержания урока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вы открыли для себя нового?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.</w:t>
      </w:r>
    </w:p>
    <w:p>
      <w:pPr>
        <w:pStyle w:val="Style17"/>
        <w:spacing w:before="240" w:after="0"/>
        <w:jc w:val="both"/>
        <w:rPr/>
      </w:pPr>
      <w:r>
        <w:rPr>
          <w:sz w:val="28"/>
          <w:szCs w:val="28"/>
        </w:rPr>
        <w:t>Домашнее задание (по выбору учащихся):</w:t>
      </w:r>
      <w:r>
        <w:rPr/>
        <w:br/>
      </w:r>
      <w:r>
        <w:rPr>
          <w:sz w:val="28"/>
          <w:szCs w:val="28"/>
        </w:rPr>
        <w:t>1.Напишите свой отзыв об услышанном и увиденном на уроке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чинение-миниатюра «Дружба в моей жизни».</w:t>
      </w:r>
    </w:p>
    <w:p>
      <w:pPr>
        <w:pStyle w:val="Style17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3:00Z</dcterms:created>
  <dc:creator>Наиль</dc:creator>
  <dc:description/>
  <cp:keywords/>
  <dc:language>en-US</dc:language>
  <cp:lastModifiedBy>Наиль</cp:lastModifiedBy>
  <cp:lastPrinted>2013-03-19T21:59:00Z</cp:lastPrinted>
  <dcterms:modified xsi:type="dcterms:W3CDTF">2013-03-19T16:00:00Z</dcterms:modified>
  <cp:revision>18</cp:revision>
  <dc:subject/>
  <dc:title/>
</cp:coreProperties>
</file>